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91440</wp:posOffset>
            </wp:positionV>
            <wp:extent cx="6915150" cy="957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98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плат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родного ансамбля р.н.и. «Калинка» в концерте народно-инструментальной музыки памяти В.И.Деревя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верь                        ТОД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Зимняя виш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феврал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Подарок к праздни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 1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ии современного танца «Импульс-лайф» в Областном танцевальном конкурсе «Танцующее поколение» г. Тве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верь 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 Лягушка» Семейный театр Дубненско-Талдомского благочиния «Дорогою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475-летию первого упоминания села Кимра.</w:t>
            </w:r>
          </w:p>
          <w:p>
            <w:pPr>
              <w:pStyle w:val="Normal"/>
              <w:rPr/>
            </w:pPr>
            <w:r>
              <w:rPr/>
              <w:t>Открытие выставки живописи «Пристань - Кимры» из частных коллекций семей Зориных, Сазоновых и Романовых.                   (Два зал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феврал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родного ансамбля р.н.и. «Калинка» в Областном фестивале «Андреевские дни» г. Каш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ш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Солдат Иван Бровк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остиная. </w:t>
            </w:r>
            <w:r>
              <w:rPr>
                <w:i/>
              </w:rPr>
              <w:t>К 475-летию первого упоминания села Ким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имры: имена, события, факты» краеведческие посидел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февраля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 звуки нашего оркестра». Концертная программа с участием Народного духового оркест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  <w:p>
            <w:pPr>
              <w:pStyle w:val="Normal"/>
              <w:rPr/>
            </w:pPr>
            <w:r>
              <w:rPr/>
              <w:t>Колонный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идеоролик «С праздником настоящих мужчи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  <w:r>
              <w:rPr>
                <w:lang w:val="en-US"/>
              </w:rPr>
              <w:t>vk</w:t>
            </w:r>
            <w:r>
              <w:rPr/>
              <w:t xml:space="preserve"> , официальный сай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Вечеринка цвета Ха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20.00-0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  <w:p>
            <w:pPr>
              <w:pStyle w:val="Normal"/>
              <w:rPr/>
            </w:pPr>
            <w:r>
              <w:rPr/>
              <w:t xml:space="preserve">Дискоза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студии эстрадного танца «Импульс-лай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февраля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ая псалтирь» фестиваль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7"/>
        <w:gridCol w:w="4653"/>
        <w:gridCol w:w="1980"/>
        <w:gridCol w:w="30"/>
        <w:gridCol w:w="2670"/>
      </w:tblGrid>
      <w:tr>
        <w:trPr>
          <w:trHeight w:val="5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Лучшее для вас!» Рома Белоусов (г.Москв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арта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для многодетных семей «Подарок маме» . Концертная программа и чаеп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 «Примите в подарок весн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16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сё для т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рта </w:t>
            </w:r>
          </w:p>
          <w:p>
            <w:pPr>
              <w:pStyle w:val="Normal"/>
              <w:rPr/>
            </w:pPr>
            <w:r>
              <w:rPr/>
              <w:t>20.00-00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  <w:p>
            <w:pPr>
              <w:pStyle w:val="Normal"/>
              <w:rPr/>
            </w:pPr>
            <w:r>
              <w:rPr/>
              <w:t>Дискоза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идеоролик «Весна, музыка, любов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  <w:r>
              <w:rPr>
                <w:lang w:val="en-US"/>
              </w:rPr>
              <w:t>vk</w:t>
            </w:r>
            <w:r>
              <w:rPr/>
              <w:t xml:space="preserve">  официальный сайт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нопоказ» .                                             Худ. фильм «Принцесса на бобах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ань –Кимры» - выставка живописи из частных коллекций В.Ю.Зорина, А.П.Сазонова, В.И.Ром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арта – 10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алата РФ г. Москва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гуляние на площади ДК «Масленица идёт, блины да мёд несё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выставки женского творчества  «Весна без конца и без края». (Два зал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– 15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 «На Дерибасовской хорошая погода, или на Брайтон-Бич опять идут дож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«Цель творчества- самоотдача». Встреча с артистами Кимрского театра драмы и ком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 16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 Худ. фильм «Мой ласковый и нежный зве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 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по аквар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«От ренессанса до романса» с участием  Марины Шведовой и Михаила Белозерцева (г. Бежец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шнёвый зал Д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реставрационных проектов Почётного реставратора  г. Москва, семикратного лауреата конкурса «Московская реставрация» Евгения Кокарева (род. в г.Кимры) (1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«Том Сойер Фест»  и выставки музея исторических вещей                    (1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Летят журав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апреля 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ый концерт Детской школы искусств №1 «Детство – это сказ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 «Город у реки».</w:t>
            </w:r>
          </w:p>
          <w:p>
            <w:pPr>
              <w:pStyle w:val="Normal"/>
              <w:rPr/>
            </w:pPr>
            <w:r>
              <w:rPr/>
              <w:t>Лекция Ильи Суслова по краеведению с виктор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пре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студий «Росинка» и «Вокалинки» </w:t>
            </w:r>
          </w:p>
          <w:p>
            <w:pPr>
              <w:pStyle w:val="Normal"/>
              <w:rPr/>
            </w:pPr>
            <w:r>
              <w:rPr/>
              <w:t xml:space="preserve">«Звёзды на ладошк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преля 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ети войны –детям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енная акция (онлайн-формат) «Голос Победы», посвященная  76-ой  годовщине Победы в 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7 м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льный открытый музыкальный фестиваль. Участие коллективов Д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 15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нопоказ» .                                             Худ. фильм «Небесный тихох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  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Мы помним!» посвящённой Великой Поб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остиная «Война в поэзии и музык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ый концерт  «Есть память - без забвенья! Есть память – без конца » посвященный  76 - ой годовщине </w:t>
            </w:r>
          </w:p>
          <w:p>
            <w:pPr>
              <w:pStyle w:val="Normal"/>
              <w:rPr/>
            </w:pPr>
            <w:r>
              <w:rPr/>
              <w:t>Победы в 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 16.0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С Днём Побед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  <w:r>
              <w:rPr>
                <w:lang w:val="en-US"/>
              </w:rPr>
              <w:t>vk</w:t>
            </w:r>
            <w:r>
              <w:rPr/>
              <w:t xml:space="preserve">  официальный сайт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и праздничное шествие,  посвященное 76-ой годовщине </w:t>
            </w:r>
          </w:p>
          <w:p>
            <w:pPr>
              <w:pStyle w:val="Normal"/>
              <w:rPr/>
            </w:pPr>
            <w:r>
              <w:rPr/>
              <w:t>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мая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лощади и улицы города</w:t>
            </w:r>
          </w:p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ртная  программа «Была весна. Была Победа»,  посвященная </w:t>
            </w:r>
          </w:p>
          <w:p>
            <w:pPr>
              <w:pStyle w:val="Normal"/>
              <w:rPr/>
            </w:pPr>
            <w:r>
              <w:rPr/>
              <w:t>76-ой годовщине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ощадь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Граффити – с городских улиц на стены  галереи» (2 з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нопоказ» .                                             Худ. фильм «Горячий сне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 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 и культуры» тематическая праздничная программа (совместно с Кимрским благочи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граффити для детей, посвященный Дню Защиты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граффи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0 м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реда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городском празд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ама, папа и я – спортивная семья!» в рамках «Туполевского мараф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Майская 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ые программы для выпускников дошкольных и 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ое детство» праздничная развлекательная программа для дет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мультландию» - программа для пришкольных лаге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 декоративно-прикладного и художественного   творчества учеников и педагогов ДШИ</w:t>
            </w:r>
          </w:p>
          <w:p>
            <w:pPr>
              <w:pStyle w:val="Normal"/>
              <w:rPr/>
            </w:pPr>
            <w:r>
              <w:rPr/>
              <w:t>«Вместе весело шагать!» (1 зал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июн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Однажды 20 лет спустя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 14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ческая среда». Открытая площадка. Выступление участников детских творческих коллективов. </w:t>
            </w:r>
          </w:p>
          <w:p>
            <w:pPr>
              <w:pStyle w:val="Normal"/>
              <w:rPr/>
            </w:pPr>
            <w:r>
              <w:rPr/>
              <w:t>Детская дискотека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ня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Моя Родина-Россия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Праздничная  программа «Моя Россия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посвященная Дню Росс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7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«Творческая среда». Мастер-класс под открытым небо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нер кимрских художников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6 июн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00-13.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8 июн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00-13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ережная Гавани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Поговори со мною, книжка». Олег Нефёдов, иллюстрации для детской литературы (1 зал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 «Есть только миг…» посвященный 80-летию со дня рождения заслуженного работника физ.культуры, почётного гражданина г.Кимры А.В.Мылов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Завтра была война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среда». Открытая площадка. Выступление участников клуба авторской песни «Пеликан»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              19.00-2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праздничной программе </w:t>
            </w:r>
          </w:p>
          <w:p>
            <w:pPr>
              <w:pStyle w:val="Normal"/>
              <w:rPr/>
            </w:pPr>
            <w:r>
              <w:rPr/>
              <w:t>«День города Кимры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юн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озложение венков </w:t>
            </w:r>
          </w:p>
          <w:p>
            <w:pPr>
              <w:pStyle w:val="Normal"/>
              <w:rPr/>
            </w:pPr>
            <w:r>
              <w:rPr/>
              <w:t>к мемориалам Победы в День памяти и скорби</w:t>
            </w:r>
          </w:p>
          <w:p>
            <w:pPr>
              <w:pStyle w:val="Normal"/>
              <w:rPr/>
            </w:pPr>
            <w:r>
              <w:rPr/>
              <w:t>в День памяти и скорб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аттестатов. </w:t>
            </w:r>
          </w:p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–клас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коллективов в городском празднике ко Дню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Не могу сказать прощ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 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среда». Открытая площадка.</w:t>
            </w:r>
          </w:p>
          <w:p>
            <w:pPr>
              <w:pStyle w:val="Normal"/>
              <w:rPr/>
            </w:pPr>
            <w:r>
              <w:rPr/>
              <w:t>Выступление фольклорных коллективов города 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                      17.00-20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ое церемония бракосочетания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июл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д семей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 «С любовью в сердце» в чест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я семьи, любви и вер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июл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Степана Нестерчука (г. Дмитров) (2 з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л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  ко Дню прославления Петра и Пав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  площадь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Отчи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среда». Открытая площадка.</w:t>
            </w:r>
          </w:p>
          <w:p>
            <w:pPr>
              <w:pStyle w:val="Normal"/>
              <w:rPr/>
            </w:pPr>
            <w:r>
              <w:rPr/>
              <w:t>Выступление рок- групп , ВИА города 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                  18.00-21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остиная. Степан Нестерчук  «Жизнь и искус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                     16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частие  «Народного» клуба  авторской песни «Пеликан» в Фестивале авторской песни имени Юрия Визбора «Распахнутые ве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 xml:space="preserve">– </w:t>
            </w:r>
            <w:r>
              <w:rPr/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.Осташ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ткрытие летнего кинотеа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31 июля 19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Вознесенская  площадь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среда». Открытая площад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Вечер ретро-музык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нцерт, танцевальная программа 40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 xml:space="preserve">4 авгус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8.00-21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ощадь  ДК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Участие в концертах «Летнего кинотеат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7, 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ознесенская площадь</w:t>
            </w:r>
          </w:p>
        </w:tc>
      </w:tr>
      <w:tr>
        <w:trPr>
          <w:trHeight w:val="64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ткрытие персональной выставки Льва Рукавишникова. Живоп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7 авгу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Моя моря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62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ткрытие персональной выставки Константина Ефремова . Живоп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4  авгус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62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среда». Открытая площад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енер кимрских художник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узыкаль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7.00-20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ощадь  ДК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День флага Росси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оржественное мероприятие. 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ощадь перед ДК</w:t>
            </w:r>
          </w:p>
        </w:tc>
      </w:tr>
      <w:tr>
        <w:trPr>
          <w:trHeight w:val="66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Будьте моим муж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66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среда». Открытая площадка.</w:t>
            </w:r>
          </w:p>
          <w:p>
            <w:pPr>
              <w:pStyle w:val="Normal"/>
              <w:rPr/>
            </w:pPr>
            <w:r>
              <w:rPr/>
              <w:t xml:space="preserve">Выступление участников детских творческих коллективов. </w:t>
            </w:r>
          </w:p>
          <w:p>
            <w:pPr>
              <w:pStyle w:val="Normal"/>
              <w:rPr/>
            </w:pPr>
            <w:r>
              <w:rPr/>
              <w:t>Детская дискот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ДК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</w:t>
            </w:r>
            <w:r>
              <w:rPr>
                <w:lang w:val="en-US"/>
              </w:rPr>
              <w:t>VI</w:t>
            </w:r>
            <w:r>
              <w:rPr/>
              <w:t>-ом  православном фестивале «Мы славя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ская площадь </w:t>
            </w:r>
          </w:p>
        </w:tc>
      </w:tr>
      <w:tr>
        <w:trPr>
          <w:trHeight w:val="61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 солдатам СМЗ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от Константина Ефре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Андрея Шатилова (г.Москва) (Два з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Сверстн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«Территория творчества»  Ярмарка творческих школ, кружков и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rPr/>
            </w:pPr>
            <w:r>
              <w:rPr/>
              <w:t xml:space="preserve">            </w:t>
            </w:r>
            <w:r>
              <w:rPr/>
              <w:t>11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«Творческая гостиная». Александр и Дмитрий Симоновы «Династия художников» (г. Тал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Меж высоких хлеб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86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Валентины Хлебородовой и её учеников «Мой город- моё  вдохновение» к юбилею архитектора, художника и педагога В.Н.Хлебородовой.</w:t>
            </w:r>
          </w:p>
          <w:p>
            <w:pPr>
              <w:pStyle w:val="Normal"/>
              <w:rPr/>
            </w:pPr>
            <w:r>
              <w:rPr/>
              <w:t>(Два з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творческого сезона </w:t>
            </w:r>
          </w:p>
          <w:p>
            <w:pPr>
              <w:pStyle w:val="Normal"/>
              <w:rPr/>
            </w:pPr>
            <w:r>
              <w:rPr/>
              <w:t>2020-2021.Большой праздничный концерт.</w:t>
            </w:r>
          </w:p>
          <w:p>
            <w:pPr>
              <w:pStyle w:val="Normal"/>
              <w:rPr/>
            </w:pPr>
            <w:r>
              <w:rPr/>
              <w:t>«Вновь музыка сердца объединя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16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69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 «В ритме молодости»</w:t>
            </w:r>
          </w:p>
          <w:p>
            <w:pPr>
              <w:pStyle w:val="Normal"/>
              <w:rPr/>
            </w:pPr>
            <w:r>
              <w:rPr/>
              <w:t>По окончании танцы под оркестр (Колонн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 посвящ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ню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остиная «За свой успех благодарю!»».                                              Выступление детей вместе со своими педагогами (Д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Сердца четырё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октябр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лет  Народному  академическому хору. Юбилейный 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м Сойер фест». Праздничное мероприятие в честь закрытия сез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из частной коллекции семьи Романовых «Из дальних странствий воротя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 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Одиноким предоставляется общеж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 14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выста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бята с нашего Дворца»  концертно-развлекательная программа  с участием детских творческих коллектив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 клас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городском  празднике </w:t>
            </w:r>
          </w:p>
          <w:p>
            <w:pPr>
              <w:pStyle w:val="Normal"/>
              <w:rPr/>
            </w:pPr>
            <w:r>
              <w:rPr/>
              <w:t>«Кросс на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ета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рофилактике нарком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Согласие, единство, вера»  в честь празднования Дня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Больш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остиная. </w:t>
            </w:r>
          </w:p>
          <w:p>
            <w:pPr>
              <w:pStyle w:val="Normal"/>
              <w:rPr/>
            </w:pPr>
            <w:r>
              <w:rPr/>
              <w:t>«Монгольская опера в Художественной галерее.»  Заседание клуба творческой интелег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71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персональной выставки Анастасии Гарбовской . (1 з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оказ» .                                             Худ. фильм «Берегись автомоби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о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выставки. Из частной коллекции семьи Сазоновых. К 60-летию коллекционера  (1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С любовью на все времена» ко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но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но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– конкурс  хоровой и светской музыки, посвященный памяти священномученника Феодора Коле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К 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но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ённый Дню инвалида «Мы желаем счастья в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илые? Удалые!!!» </w:t>
            </w:r>
            <w:r>
              <w:rPr>
                <w:lang w:val="en-US"/>
              </w:rPr>
              <w:t>III</w:t>
            </w:r>
            <w:r>
              <w:rPr/>
              <w:t xml:space="preserve"> Открытый межмуниципальный фестиваль-конкурс творчества людей старшего поко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традиционного выставки- кон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дека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корпоративов (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9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70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новогоднее представление</w:t>
            </w:r>
          </w:p>
          <w:p>
            <w:pPr>
              <w:pStyle w:val="Normal"/>
              <w:rPr/>
            </w:pPr>
            <w:r>
              <w:rPr/>
              <w:t>для детей 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иректор МУК ДК «40 лет Октября»                                                            Берёзина И.В. </w:t>
      </w:r>
    </w:p>
    <w:p>
      <w:pPr>
        <w:pStyle w:val="Normal"/>
        <w:rPr/>
      </w:pPr>
      <w:r>
        <w:rPr/>
        <w:t xml:space="preserve">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6" w:leader="none"/>
      </w:tabs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7:00Z</dcterms:created>
  <dc:creator>Admin</dc:creator>
  <dc:description/>
  <cp:keywords/>
  <dc:language>en-US</dc:language>
  <cp:lastModifiedBy>333</cp:lastModifiedBy>
  <cp:lastPrinted>2021-01-20T11:27:00Z</cp:lastPrinted>
  <dcterms:modified xsi:type="dcterms:W3CDTF">2021-01-22T17:26:00Z</dcterms:modified>
  <cp:revision>4</cp:revision>
  <dc:subject/>
  <dc:title>План</dc:title>
</cp:coreProperties>
</file>